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743200"/>
                          <a:chOff x="0" y="0"/>
                          <a:chExt cx="42292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ML5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vascript S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088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vascript S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914400" cy="22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R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rtc2s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P Prox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574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P / IMS Netw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1943280"/>
                            <a:ext cx="1257480" cy="6858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6858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DP/ TCP / T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E / SRTP/ SRT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16pt" coordorigin="0,0" coordsize="6660,4320">
                <v:rect id="shape_0" stroked="f" o:allowincell="f" style="position:absolute;left:0;top:0;width:665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260;width:1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ML5 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;top:16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vascript SI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;top:2159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vascript SD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;top:2700;width:14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RTC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rtc2s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700;top:9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P Prox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800,1260" to="2879,1799" stroked="t" o:allowincell="f" style="position:absolute;flip:y;mso-position-horizontal-relative:char">
                  <v:stroke color="black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260" to="3059,2339" stroked="t" o:allowincell="f" style="position:absolute;flip:y;mso-position-horizontal-relative:char">
                  <v:stroke color="black" weight="9360" dashstyle="longdashdotdot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400;top:1260;width:10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TN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780;top:1980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P / IMS Network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680;top:3060;width:1979;height:1079;mso-wrap-style:none;v-text-anchor:middle;mso-position-horizontal-relative:char" type="_x0000_t75">
                  <v:imagedata r:id="rId3" o:detectmouseclick="t"/>
                  <v:stroke color="black" weight="6480" joinstyle="miter" endcap="flat"/>
                  <w10:wrap type="none"/>
                </v:shape>
                <v:line id="shape_0" from="4140,1080" to="4679,1979" stroked="t" o:allowincell="f" style="position:absolute;mso-position-horizontal-relative:char">
                  <v:stroke color="black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720" to="5579,1259" stroked="t" o:allowincell="f" style="position:absolute;mso-position-horizontal-relative:char">
                  <v:stroke color="black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1800" to="6120,3059" stroked="t" o:allowincell="f" style="position:absolute;mso-position-horizontal-relative:char">
                  <v:stroke color="black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2700" to="4860,3059" stroked="t" o:allowincell="f" style="position:absolute;mso-position-horizontal-relative:char">
                  <v:stroke color="black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1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DP/ TCP / T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880" to="4679,3599" stroked="t" o:allowincell="f" style="position:absolute;mso-position-horizontal-relative:char">
                  <v:stroke color="#003300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0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E / SRTP/ SRT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42291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743200"/>
                          <a:chOff x="0" y="0"/>
                          <a:chExt cx="42292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92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ML5 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vascript S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088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vascript S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914400" cy="22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R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44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574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P / IMS Netw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1943280"/>
                            <a:ext cx="1257480" cy="6858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6858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DP/ TCP / T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91440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prstDash val="lgDashDot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E / SRTP/ SRT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114480"/>
                            <a:ext cx="1311840" cy="754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16pt" coordorigin="0,0" coordsize="6660,4320">
                <v:rect id="shape_0" stroked="f" o:allowincell="f" style="position:absolute;left:0;top:0;width:665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260;width:1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ML5 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;top:16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vascript SI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;top:2159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vascript SD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60;top:2700;width:14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RTC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800,1260" to="2879,1799" stroked="t" o:allowincell="f" style="position:absolute;flip:y;mso-position-horizontal-relative:char">
                  <v:stroke color="black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440" to="2879,2339" stroked="t" o:allowincell="f" style="position:absolute;flip:y;mso-position-horizontal-relative:char">
                  <v:stroke color="black" weight="9360" dashstyle="longdashdotdot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400;top:1260;width:10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TN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780;top:1980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P / IMS Network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t" o:allowincell="f" style="position:absolute;left:4680;top:3060;width:1979;height:1079;mso-wrap-style:none;v-text-anchor:middle;mso-position-horizontal-relative:char" type="_x0000_t75">
                  <v:imagedata r:id="rId6" o:detectmouseclick="t"/>
                  <v:stroke color="black" weight="6480" joinstyle="miter" endcap="flat"/>
                  <w10:wrap type="none"/>
                </v:shape>
                <v:line id="shape_0" from="4140,1080" to="4679,1979" stroked="t" o:allowincell="f" style="position:absolute;mso-position-horizontal-relative:char">
                  <v:stroke color="black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720" to="5579,1259" stroked="t" o:allowincell="f" style="position:absolute;mso-position-horizontal-relative:char">
                  <v:stroke color="black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1800" to="6120,3059" stroked="t" o:allowincell="f" style="position:absolute;mso-position-horizontal-relative:char">
                  <v:stroke color="black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2700" to="4860,3059" stroked="t" o:allowincell="f" style="position:absolute;mso-position-horizontal-relative:char">
                  <v:stroke color="black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S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4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DP/ TCP / T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440" to="3419,2879" stroked="t" o:allowincell="f" style="position:absolute;flip:y;mso-position-horizontal-relative:char">
                  <v:stroke color="#003300" weight="9360" dashstyle="longdashdo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1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E / SRTP/ SRT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0;top:180;width:2065;height:1187;mso-wrap-style:none;v-text-anchor:middle;mso-position-horizontal-relative:char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46:00Z</dcterms:created>
  <dc:creator>Mamadou Diop</dc:creator>
  <dc:description/>
  <cp:keywords/>
  <dc:language>en-US</dc:language>
  <cp:lastModifiedBy>Mamadou Diop</cp:lastModifiedBy>
  <dcterms:modified xsi:type="dcterms:W3CDTF">2012-09-09T22:29:00Z</dcterms:modified>
  <cp:revision>9</cp:revision>
  <dc:subject/>
  <dc:title> </dc:title>
</cp:coreProperties>
</file>